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dova, li 14/02/2013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sz w:val="16"/>
        </w:rPr>
        <w:t>Prot. 0147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</w:r>
      <w:r>
        <w:rPr>
          <w:rFonts w:cs="Arial" w:ascii="Verdana" w:hAnsi="Verdana"/>
          <w:sz w:val="16"/>
        </w:rPr>
        <w:t>e p.c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>Ai Consiglieri addetti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>Alla Società Ar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5° allenamento Centro Specialità Regionale – Padova 17 febbraio 2013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Verdana" w:ascii="Verdana" w:hAnsi="Verdana"/>
          <w:sz w:val="18"/>
        </w:rPr>
        <w:t xml:space="preserve">Sede: </w:t>
      </w:r>
      <w:r>
        <w:rPr>
          <w:rFonts w:cs="Arial" w:ascii="Verdana" w:hAnsi="Verdana"/>
          <w:sz w:val="18"/>
          <w:szCs w:val="16"/>
        </w:rPr>
        <w:t xml:space="preserve"> </w:t>
        <w:tab/>
      </w:r>
      <w:r>
        <w:rPr>
          <w:rFonts w:cs="Verdana" w:ascii="Verdana" w:hAnsi="Verdana"/>
          <w:sz w:val="20"/>
          <w:szCs w:val="36"/>
        </w:rPr>
        <w:t>Palestra Ardor via Plebiscito - Padova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Orario</w:t>
        <w:tab/>
        <w:t>9.30-12.30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/>
        <w:t>Elenco delle ginnaste convocate 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BOSS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DE ANGELIS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NN 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GUARIENTO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ARIN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NARDO IR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ON VIGONZ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IOVAN GRE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</w:rPr>
              <w:t>RADONIC NATA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SSIN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A MASER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SSO ALESSAND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SARTORE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OSADORI ANNA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URCANU VALE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 w:type="textWrapping" w:clear="all"/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Danesin Luca</w:t>
        <w:tab/>
        <w:tab/>
        <w:t>tecnico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inoco Amada</w:t>
        <w:tab/>
        <w:tab/>
        <w:t>tecnica esperta danza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, tutti gli attrezzi e le musiche degli eserciz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3-02-15T07:59:00Z</dcterms:modified>
  <cp:revision>31</cp:revision>
  <dc:subject/>
  <dc:title>Federazione Ginnastica d’Italia</dc:title>
</cp:coreProperties>
</file>